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集成电路与电子学院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优秀毕业生候选人简介</w:t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1192"/>
        <w:gridCol w:w="3269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学习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情况：</w:t>
            </w:r>
            <w:commentRangeStart w:id="0"/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优良率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99.99%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获奖情况：</w:t>
            </w:r>
            <w:commentRangeStart w:id="1"/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.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0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9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1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月</w:t>
            </w:r>
            <w:commentRangeStart w:id="2"/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，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.201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9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1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3.20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3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月，北京理工大学党员骨干培训班“优秀心得奖”</w:t>
            </w:r>
            <w:commentRangeStart w:id="3"/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；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4.20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5.20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年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5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科研情况：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.20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9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-20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0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学年发表论文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篇，其中国际学术会议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.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均为第一作者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4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篇，均被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EI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收录；获得软件著作权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实践情况：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1.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2.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完成降落伞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-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g彇...." w:hAnsi="仿宋_GB2312;仿宋g彇...." w:eastAsia="仿宋_GB2312;仿宋g彇...." w:cs="宋体;SimSun"/>
                <w:sz w:val="24"/>
              </w:rPr>
            </w:pPr>
            <w:r>
              <w:rPr>
                <w:rFonts w:eastAsia="仿宋_GB2312;仿宋g彇...." w:cs="宋体;SimSun" w:ascii="仿宋_GB2312;仿宋g彇...." w:hAnsi="仿宋_GB2312;仿宋g彇...."/>
                <w:sz w:val="24"/>
              </w:rPr>
              <w:t>3.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3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Administrator</cp:lastModifiedBy>
  <cp:lastPrinted>2009-10-21T03:53:00Z</cp:lastPrinted>
  <dcterms:modified xsi:type="dcterms:W3CDTF">2022-05-09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